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5210</wp:posOffset>
                </wp:positionH>
                <wp:positionV relativeFrom="paragraph">
                  <wp:posOffset>-792480</wp:posOffset>
                </wp:positionV>
                <wp:extent cx="3609340" cy="5096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5096520"/>
                          <a:chOff x="0" y="0"/>
                          <a:chExt cx="3609360" cy="509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9360" cy="509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2012年   月   日   时   分   </w:t>
                                <w:br/>
                                <w:t xml:space="preserve">□   </w:t>
                                <w:br/>
                                <w:t xml:space="preserve"> □    </w:t>
                                <w:br/>
                                <w:t xml:space="preserve"> □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塘主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利洋水产药店（官林店）单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塘口情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处理建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官林利洋水产药店 陈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联系电话：18626391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689760"/>
                            <a:ext cx="3351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pt;margin-top:-62.4pt;width:284.2pt;height:401.3pt" coordorigin="-1646,-1248" coordsize="5684,8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46;top:-1248;width:5683;height:8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2012年   月   日   时   分   </w:t>
                          <w:br/>
                          <w:t xml:space="preserve">□   </w:t>
                          <w:br/>
                          <w:t xml:space="preserve"> □    </w:t>
                          <w:br/>
                          <w:t xml:space="preserve"> □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黑体" w:hAnsi="黑体" w:eastAsia="黑体" w:cs="黑体"/>
                            <w:color w:val="auto"/>
                            <w:lang w:val="en-US" w:eastAsia="zh-CN"/>
                          </w:rPr>
                          <w:t>塘主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" w:hAnsi="黑体" w:eastAsia="黑体" w:cs="黑体"/>
                            <w:color w:val="auto"/>
                            <w:lang w:val="en-US" w:eastAsia="zh-CN"/>
                          </w:rPr>
                          <w:t>利洋水产药店（官林店）单方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塘口情况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处理建议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             官林利洋水产药店 陈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             联系电话：186263911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436,-162" to="3841,-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-792480</wp:posOffset>
                </wp:positionV>
                <wp:extent cx="3609340" cy="5096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5096520"/>
                          <a:chOff x="0" y="0"/>
                          <a:chExt cx="3609360" cy="509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9360" cy="509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2012年   月   日   时   分   </w:t>
                                <w:br/>
                                <w:t xml:space="preserve">□   </w:t>
                                <w:br/>
                                <w:t xml:space="preserve"> □    </w:t>
                                <w:br/>
                                <w:t xml:space="preserve"> □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塘主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利洋水产药店（官林店）单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塘口情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处理建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官林利洋水产药店 陈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联系电话：18626391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689760"/>
                            <a:ext cx="3351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-62.4pt;width:284.2pt;height:401.3pt" coordorigin="4279,-1248" coordsize="5684,8026">
                <v:shape id="shape_0" fillcolor="white" stroked="t" o:allowincell="f" style="position:absolute;left:4279;top:-1248;width:5683;height:8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2012年   月   日   时   分   </w:t>
                          <w:br/>
                          <w:t xml:space="preserve">□   </w:t>
                          <w:br/>
                          <w:t xml:space="preserve"> □    </w:t>
                          <w:br/>
                          <w:t xml:space="preserve"> □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黑体" w:hAnsi="黑体" w:eastAsia="黑体" w:cs="黑体"/>
                            <w:color w:val="auto"/>
                            <w:lang w:val="en-US" w:eastAsia="zh-CN"/>
                          </w:rPr>
                          <w:t>塘主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" w:hAnsi="黑体" w:eastAsia="黑体" w:cs="黑体"/>
                            <w:color w:val="auto"/>
                            <w:lang w:val="en-US" w:eastAsia="zh-CN"/>
                          </w:rPr>
                          <w:t>利洋水产药店（官林店）单方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塘口情况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处理建议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             官林利洋水产药店 陈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             联系电话：186263911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8,-162" to="9765,-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5210</wp:posOffset>
                </wp:positionH>
                <wp:positionV relativeFrom="paragraph">
                  <wp:posOffset>4535170</wp:posOffset>
                </wp:positionV>
                <wp:extent cx="3609340" cy="5096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5096520"/>
                          <a:chOff x="0" y="0"/>
                          <a:chExt cx="3609360" cy="509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9360" cy="509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2012年   月   日   时   分   </w:t>
                                <w:br/>
                                <w:t xml:space="preserve">□   </w:t>
                                <w:br/>
                                <w:t xml:space="preserve"> □    </w:t>
                                <w:br/>
                                <w:t xml:space="preserve"> □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塘主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利洋水产药店（官林店）单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塘口情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处理建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官林利洋水产药店 陈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联系电话：18626391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689760"/>
                            <a:ext cx="3351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pt;margin-top:357.1pt;width:284.2pt;height:401.3pt" coordorigin="-1646,7142" coordsize="5684,8026">
                <v:shape id="shape_0" fillcolor="white" stroked="t" o:allowincell="f" style="position:absolute;left:-1646;top:7142;width:5683;height:8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2012年   月   日   时   分   </w:t>
                          <w:br/>
                          <w:t xml:space="preserve">□   </w:t>
                          <w:br/>
                          <w:t xml:space="preserve"> □    </w:t>
                          <w:br/>
                          <w:t xml:space="preserve"> □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黑体" w:hAnsi="黑体" w:eastAsia="黑体" w:cs="黑体"/>
                            <w:color w:val="auto"/>
                            <w:lang w:val="en-US" w:eastAsia="zh-CN"/>
                          </w:rPr>
                          <w:t>塘主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" w:hAnsi="黑体" w:eastAsia="黑体" w:cs="黑体"/>
                            <w:color w:val="auto"/>
                            <w:lang w:val="en-US" w:eastAsia="zh-CN"/>
                          </w:rPr>
                          <w:t>利洋水产药店（官林店）单方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塘口情况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处理建议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             官林利洋水产药店 陈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             联系电话：186263911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436,8228" to="3841,8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165</wp:posOffset>
                </wp:positionH>
                <wp:positionV relativeFrom="paragraph">
                  <wp:posOffset>4531995</wp:posOffset>
                </wp:positionV>
                <wp:extent cx="3609340" cy="5096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5096520"/>
                          <a:chOff x="0" y="0"/>
                          <a:chExt cx="3609360" cy="509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9360" cy="509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2012年   月   日   时   分   </w:t>
                                <w:br/>
                                <w:t xml:space="preserve">□   </w:t>
                                <w:br/>
                                <w:t xml:space="preserve"> □    </w:t>
                                <w:br/>
                                <w:t xml:space="preserve"> □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塘主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利洋水产药店（官林店）单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塘口情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处理建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官林利洋水产药店 陈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联系电话：18626391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689760"/>
                            <a:ext cx="3351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356.85pt;width:284.2pt;height:401.3pt" coordorigin="4279,7137" coordsize="5684,8026">
                <v:shape id="shape_0" fillcolor="white" stroked="t" o:allowincell="f" style="position:absolute;left:4279;top:7137;width:5683;height:8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2012年   月   日   时   分   </w:t>
                          <w:br/>
                          <w:t xml:space="preserve">□   </w:t>
                          <w:br/>
                          <w:t xml:space="preserve"> □    </w:t>
                          <w:br/>
                          <w:t xml:space="preserve"> □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黑体" w:hAnsi="黑体" w:eastAsia="黑体" w:cs="黑体"/>
                            <w:color w:val="auto"/>
                            <w:lang w:val="en-US" w:eastAsia="zh-CN"/>
                          </w:rPr>
                          <w:t>塘主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" w:hAnsi="黑体" w:eastAsia="黑体" w:cs="黑体"/>
                            <w:color w:val="auto"/>
                            <w:lang w:val="en-US" w:eastAsia="zh-CN"/>
                          </w:rPr>
                          <w:t>利洋水产药店（官林店）单方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塘口情况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处理建议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             官林利洋水产药店 陈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             联系电话：186263911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8,8223" to="9765,8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02:4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